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hysician Certification</w:t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e: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ysician Na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dres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y, State, Zip Co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E:</w:t>
        <w:tab/>
        <w:t>__________________________________________</w:t>
        <w:tab/>
        <w:t>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hild’s Name</w:t>
        <w:tab/>
        <w:tab/>
        <w:tab/>
        <w:tab/>
        <w:tab/>
        <w:t>Date of Birt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r Dr.  __________________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py of the Individualized Family Service Plan (IFSP) developed for this child is attached.  As the child’s primary care provider, your input continues to be importan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IFSP team has recommended the following services:</w:t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[List services recommended on IFSP]</w:t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      The following recommended services require certification that they are medically necessary: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29704703"/>
      <w:bookmarkStart w:id="1" w:name="__Fieldmark__0_29704703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>Physical Therapy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29704703"/>
      <w:bookmarkStart w:id="3" w:name="__Fieldmark__1_29704703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>Occupational Therap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29704703"/>
      <w:bookmarkStart w:id="5" w:name="__Fieldmark__2_29704703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>Speech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3_29704703"/>
      <w:bookmarkStart w:id="7" w:name="__Fieldmark__3_29704703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>Developmental Service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4_29704703"/>
      <w:bookmarkStart w:id="9" w:name="__Fieldmark__4_29704703"/>
      <w:bookmarkEnd w:id="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>Other (please specify:  _________________________________________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5_29704703"/>
      <w:bookmarkStart w:id="11" w:name="__Fieldmark__5_29704703"/>
      <w:bookmarkEnd w:id="1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>I certify and approve that the services recommended above are medically necessary for this child.  I have reviewed and agree with the attached IFSP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_____________________________________________ </w:t>
        <w:tab/>
        <w:t>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ysician Signature</w:t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nk you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/Tit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turn this form t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, address, city/state/zip code, fax numb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72" w:type="dxa"/>
        <w:right w:w="0" w:type="dxa"/>
      </w:tblCellMar>
    </w:tblPr>
    <w:tblGrid>
      <w:gridCol w:w="4690"/>
      <w:gridCol w:w="589"/>
      <w:gridCol w:w="4081"/>
    </w:tblGrid>
    <w:tr>
      <w:trPr/>
      <w:tc>
        <w:tcPr>
          <w:tcW w:w="4690" w:type="dxa"/>
          <w:tcBorders>
            <w:bottom w:val="single" w:sz="12" w:space="0" w:color="6B1C89"/>
          </w:tcBorders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drawing>
              <wp:inline distT="0" distB="0" distL="0" distR="0">
                <wp:extent cx="1016000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3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0" w:type="dxa"/>
          <w:gridSpan w:val="2"/>
          <w:tcBorders>
            <w:bottom w:val="single" w:sz="12" w:space="0" w:color="6B1C89"/>
          </w:tcBorders>
          <w:vAlign w:val="bottom"/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Central Directory: 1 (800 234-1448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TTY/TTD 1(804) 771-5877</w:t>
          </w:r>
        </w:p>
      </w:tc>
    </w:tr>
    <w:tr>
      <w:trPr/>
      <w:tc>
        <w:tcPr>
          <w:tcW w:w="5279" w:type="dxa"/>
          <w:gridSpan w:val="2"/>
          <w:tcBorders/>
          <w:tcMar>
            <w:top w:w="72" w:type="dxa"/>
            <w:bottom w:w="0" w:type="dxa"/>
          </w:tcMar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</w:rPr>
            <w:t>Infant &amp; Toddler Connection of [Local System]</w:t>
          </w:r>
        </w:p>
      </w:tc>
      <w:tc>
        <w:tcPr>
          <w:tcW w:w="4081" w:type="dxa"/>
          <w:tcBorders/>
          <w:tcMar>
            <w:top w:w="72" w:type="dxa"/>
            <w:bottom w:w="0" w:type="dxa"/>
          </w:tcMar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City], Virginia [Zip]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Phone (000) 000-0000]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8:00Z</dcterms:created>
  <dc:creator>Kyla Patterson</dc:creator>
  <dc:description/>
  <cp:keywords/>
  <dc:language>en-US</dc:language>
  <cp:lastModifiedBy>DLee</cp:lastModifiedBy>
  <dcterms:modified xsi:type="dcterms:W3CDTF">2009-09-09T19:38:00Z</dcterms:modified>
  <cp:revision>2</cp:revision>
  <dc:subject/>
  <dc:title>Physician Certification</dc:title>
</cp:coreProperties>
</file>