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urrogate Parent(s) Nam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res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ity/State/Zip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[Surrogate Parent’s Name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ank you for being a surrogate parent in the Infant &amp; Toddler Connection of Virginia to [Child’s Name].  Your participation has assisted the Infant &amp; Toddler Connection of Virginia in ensuring that this child received all needed and available early intervention services and that his/her rights under the Individuals with Disabilities Education Act (IDEA), Part C were protected.  The need for you to continue as a surrogate parent no longer exists because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4972892"/>
      <w:bookmarkStart w:id="1" w:name="__Fieldmark__0_18497289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You have chosen to relinquish this responsibility.</w:t>
      </w:r>
    </w:p>
    <w:p>
      <w:pPr>
        <w:pStyle w:val="Normal"/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4972892"/>
      <w:bookmarkStart w:id="3" w:name="__Fieldmark__1_18497289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You have indicated you are no longer able to advocate effectively for the child.</w:t>
      </w:r>
    </w:p>
    <w:p>
      <w:pPr>
        <w:pStyle w:val="Normal"/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4972892"/>
      <w:bookmarkStart w:id="5" w:name="__Fieldmark__2_18497289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You no longer meet the criteria established for being a surrogate parent.</w:t>
      </w:r>
    </w:p>
    <w:p>
      <w:pPr>
        <w:pStyle w:val="Normal"/>
        <w:spacing w:before="0" w:after="120"/>
        <w:ind w:left="741" w:hanging="741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84972892"/>
      <w:bookmarkStart w:id="7" w:name="__Fieldmark__3_18497289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hild’s circumstances have changed such that a surrogate parent is no longer required.</w:t>
      </w:r>
    </w:p>
    <w:p>
      <w:pPr>
        <w:pStyle w:val="Normal"/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84972892"/>
      <w:bookmarkStart w:id="9" w:name="__Fieldmark__4_18497289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ther:  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role as a surrogate parent for this child will end effective [date]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hould you have any questions regarding this decision, please contact me at the number listed below.  Again, thank your for giving your time and suppor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knowledge this change in responsibility, please sign and return one copy of this letter to the address ab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 and Titl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ress and Phone Number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/>
            </w:pPr>
            <w:r>
              <w:rPr>
                <w:rFonts w:cs="Arial" w:ascii="Arial" w:hAnsi="Arial"/>
                <w:sz w:val="22"/>
                <w:szCs w:val="22"/>
              </w:rPr>
              <w:t>I acknowledge this change in my role as a surrogate parent.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Surrogate Parent Signature                                                                                                                                    Date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___________________________________                                           __________________________________________________________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Phone Number                                                                                         E-Mail Add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72" w:type="dxa"/>
        <w:right w:w="0" w:type="dxa"/>
      </w:tblCellMar>
    </w:tblPr>
    <w:tblGrid>
      <w:gridCol w:w="4690"/>
      <w:gridCol w:w="589"/>
      <w:gridCol w:w="4081"/>
    </w:tblGrid>
    <w:tr>
      <w:trPr/>
      <w:tc>
        <w:tcPr>
          <w:tcW w:w="4690" w:type="dxa"/>
          <w:tcBorders>
            <w:bottom w:val="single" w:sz="12" w:space="0" w:color="6B1C89"/>
          </w:tcBorders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drawing>
              <wp:inline distT="0" distB="0" distL="0" distR="0">
                <wp:extent cx="1016000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3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0" w:type="dxa"/>
          <w:gridSpan w:val="2"/>
          <w:tcBorders>
            <w:bottom w:val="single" w:sz="12" w:space="0" w:color="6B1C89"/>
          </w:tcBorders>
          <w:vAlign w:val="bottom"/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Central Directory: 1 (800 234-1448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TTY/TTD 1(804) 771-5877</w:t>
          </w:r>
        </w:p>
      </w:tc>
    </w:tr>
    <w:tr>
      <w:trPr/>
      <w:tc>
        <w:tcPr>
          <w:tcW w:w="5279" w:type="dxa"/>
          <w:gridSpan w:val="2"/>
          <w:tcBorders/>
          <w:tcMar>
            <w:top w:w="72" w:type="dxa"/>
            <w:bottom w:w="0" w:type="dxa"/>
          </w:tcMar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</w:rPr>
            <w:t>Infant &amp; Toddler Connection of [Local System]</w:t>
          </w:r>
        </w:p>
      </w:tc>
      <w:tc>
        <w:tcPr>
          <w:tcW w:w="4081" w:type="dxa"/>
          <w:tcBorders/>
          <w:tcMar>
            <w:top w:w="72" w:type="dxa"/>
            <w:bottom w:w="0" w:type="dxa"/>
          </w:tcMar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City], Virginia [Zip]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Phone (000) 000-0000]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izable Stationary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8:00Z</dcterms:created>
  <dc:creator>David Mills</dc:creator>
  <dc:description/>
  <cp:keywords/>
  <dc:language>en-US</dc:language>
  <cp:lastModifiedBy>MAWhite</cp:lastModifiedBy>
  <cp:lastPrinted>2008-08-01T14:35:00Z</cp:lastPrinted>
  <dcterms:modified xsi:type="dcterms:W3CDTF">2008-10-28T13:58:00Z</dcterms:modified>
  <cp:revision>2</cp:revision>
  <dc:subject/>
  <dc:title>[Date]</dc:title>
</cp:coreProperties>
</file>