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form is to document the reason for needing and appointing a Surrogate Par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ild’s Name</w:t>
      </w:r>
      <w:r>
        <w:rPr>
          <w:rFonts w:cs="Arial" w:ascii="Arial" w:hAnsi="Arial"/>
          <w:sz w:val="22"/>
          <w:szCs w:val="22"/>
        </w:rPr>
        <w:t>: __________________________________________</w:t>
        <w:tab/>
      </w:r>
      <w:r>
        <w:rPr>
          <w:rFonts w:cs="Arial" w:ascii="Arial" w:hAnsi="Arial"/>
          <w:b/>
          <w:sz w:val="22"/>
          <w:szCs w:val="22"/>
        </w:rPr>
        <w:t>DOB</w:t>
      </w:r>
      <w:r>
        <w:rPr>
          <w:rFonts w:cs="Arial" w:ascii="Arial" w:hAnsi="Arial"/>
          <w:sz w:val="22"/>
          <w:szCs w:val="22"/>
        </w:rPr>
        <w:t>: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’s Status and Surrogate Parent Determination</w:t>
      </w:r>
      <w:r>
        <w:rPr>
          <w:rFonts w:cs="Arial" w:ascii="Arial" w:hAnsi="Arial"/>
          <w:sz w:val="22"/>
          <w:szCs w:val="22"/>
        </w:rPr>
        <w:t xml:space="preserve"> (Check One and Proceed Accordingly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rogate Parent Needed</w:t>
            </w:r>
          </w:p>
        </w:tc>
        <w:tc>
          <w:tcPr>
            <w:tcW w:w="4788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rrogate Parent No Longer Needed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37220224"/>
            <w:bookmarkStart w:id="1" w:name="__Fieldmark__0_313722022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ent/Guardian cannot be identified*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37220224"/>
            <w:bookmarkStart w:id="3" w:name="__Fieldmark__1_313722022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ild resides with parent/guardian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137220224"/>
            <w:bookmarkStart w:id="5" w:name="__Fieldmark__2_313722022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rent/Guardian whereabouts are unknown after reasonable efforts have been made by the early intervention system to locate the parent/guardian.*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137220224"/>
            <w:bookmarkStart w:id="7" w:name="__Fieldmark__3_313722022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ild resides with “person acting in the place of a parent” (grandparent, relative, stepparent, etc.)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137220224"/>
            <w:bookmarkStart w:id="9" w:name="__Fieldmark__4_313722022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ild is a ward of the state residing in a residential facility/group home/etc.*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137220224"/>
            <w:bookmarkStart w:id="11" w:name="__Fieldmark__5_313722022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hild is a ward of the state residing with foster parent(s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ention:  Persons employed by a State Agency, including the Department of Social Servi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ay not </w:t>
            </w:r>
            <w:r>
              <w:rPr>
                <w:rFonts w:cs="Arial" w:ascii="Arial" w:hAnsi="Arial"/>
                <w:sz w:val="22"/>
                <w:szCs w:val="22"/>
              </w:rPr>
              <w:t>serve as a Surrogate Parent or “Person acting in the place of a parent”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Information of Individuals Where Child Resid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16"/>
        <w:gridCol w:w="876"/>
        <w:gridCol w:w="3192"/>
      </w:tblGrid>
      <w:tr>
        <w:trPr>
          <w:trHeight w:val="360" w:hRule="exact"/>
        </w:trPr>
        <w:tc>
          <w:tcPr>
            <w:tcW w:w="5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: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Child: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’s Mailing Address:</w:t>
            </w:r>
          </w:p>
        </w:tc>
      </w:tr>
      <w:tr>
        <w:trPr>
          <w:trHeight w:val="360" w:hRule="exac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 #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hone #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Phone #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: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Social Services (DSS) Contac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0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SS Worker Name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nty / City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iling Address:</w:t>
            </w:r>
          </w:p>
        </w:tc>
      </w:tr>
      <w:tr>
        <w:trPr>
          <w:trHeight w:val="360" w:hRule="exac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ork Phone #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l Phone #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-mail address:</w:t>
            </w:r>
          </w:p>
        </w:tc>
      </w:tr>
      <w:tr>
        <w:trPr>
          <w:trHeight w:val="360" w:hRule="exact"/>
        </w:trPr>
        <w:tc>
          <w:tcPr>
            <w:tcW w:w="9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formation contained in this document (including attachments) is true and complete to the best of my knowledge from information gathered through available resour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ed Name</w:t>
        <w:tab/>
        <w:tab/>
        <w:tab/>
        <w:tab/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 </w:t>
    </w:r>
    <w:r>
      <w:rPr>
        <w:rFonts w:cs="Arial" w:ascii="Arial" w:hAnsi="Arial"/>
        <w:b/>
        <w:sz w:val="22"/>
        <w:szCs w:val="22"/>
      </w:rPr>
      <w:t>Documentation (progress notes, court order, custody agreement, correspondence, etc.) must be attached to this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78613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rrogate Parent Identification of Need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8:00Z</dcterms:created>
  <dc:creator>MAWhite</dc:creator>
  <dc:description/>
  <cp:keywords/>
  <dc:language>en-US</dc:language>
  <cp:lastModifiedBy>DLee</cp:lastModifiedBy>
  <dcterms:modified xsi:type="dcterms:W3CDTF">2009-01-29T19:28:00Z</dcterms:modified>
  <cp:revision>2</cp:revision>
  <dc:subject/>
  <dc:title>Surrogate Parent Identification of Need</dc:title>
</cp:coreProperties>
</file>